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Политика конфиденциальност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Хостинг-провайдер и регистратор доменных имён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уважает права своих Абонентов на сохранность и неразглашение персональной информации. Данная Политика конфиденциальности является документом, обязательным к исполнению всеми сотрудниками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сональная информация - сбор и использовани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цесс регистрации доменных имен</w:t>
      </w:r>
      <w:r>
        <w:rPr>
          <w:rFonts w:cs="Tahoma" w:ascii="Tahoma" w:hAnsi="Tahoma"/>
          <w:lang w:val="uk-UA"/>
        </w:rPr>
        <w:t xml:space="preserve">, аккаунтов услуг хостинга, сертификатов </w:t>
      </w:r>
      <w:r>
        <w:rPr>
          <w:rFonts w:cs="Tahoma" w:ascii="Tahoma" w:hAnsi="Tahoma"/>
          <w:lang w:val="en-US"/>
        </w:rPr>
        <w:t>SSL</w:t>
      </w:r>
      <w:r>
        <w:rPr>
          <w:rFonts w:cs="Tahoma" w:ascii="Tahoma" w:hAnsi="Tahoma"/>
        </w:rPr>
        <w:t xml:space="preserve"> и прочих услуг компании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предусматривает предоставление персональной информации о потенциальном владельце прав на ту или иную услугу. При этом данные, идентифицирующие пользователя, являются открытыми и могут быть опубликованы в общедоступных источниках (например, базах данных WHOIS доменных имён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 это же время сведения, которые касаются вопросов хозяйственного и/или коммерческого сотрудничества Абонента компании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и самой компании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– количество заказанных услуг, зарегистрированных доменных имен, суммы оплат, сроки и условия выполнения заказов, логины и пароли для управления услугами и т.д. — являются конфиденциальными. Эта информация не продается/не передается третьим лицам ни при каких обстоятельствах (исключение может быть сделано только по решению суда и в законном порядке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сылк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На сайте компании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могут размещаться баннеры, ссылки и другие виды онлайн-рекламы. Руководство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тщательно подходит к отбору бизнес-партнеров, выбирая только лучшие предложения на рынке. В это же время, хостинг-провайдер и регистратор доменных имён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не может нести ответственность за содержание информации, общую деловую практику этих ресурсов, а также их политику конфиденциальности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заимодействие с Абонентами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Компания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стремится к налаживанию тесных партнерских отношений со своими Абонентами. С этой целью на сайте периодически могут проводиться и проводятся конкурсы, опросы, лотереи и другие интерактивные мероприяти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нные, собранные в ходе таких мероприятий, являются конфиденциальными и могут быть опубликованы только с письменного разрешения пользователей, их предоставивших. Без необходимости получения разрешения могут быть опубликованы лишь общие результативные обезличенные статистические данные проведённого конкурса, опроса, лотереи или другого интерактивного мероприятия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лужебная информац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Хостинг-провайдер и регистратор доменных имён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может распространять среди своих Абонентов служебную информацию о существующих и новых продуктах и услугах, платежах, технических мероприятиях и т.д. При этом, Абонент имеет возможность отключить доставку распространяемой служебной информации посредством электронной почты, </w:t>
      </w:r>
      <w:r>
        <w:rPr>
          <w:rFonts w:cs="Tahoma" w:ascii="Tahoma" w:hAnsi="Tahoma"/>
          <w:lang w:val="en-US"/>
        </w:rPr>
        <w:t>SMS</w:t>
      </w:r>
      <w:r>
        <w:rPr>
          <w:rFonts w:cs="Tahoma" w:ascii="Tahoma" w:hAnsi="Tahoma"/>
        </w:rPr>
        <w:t xml:space="preserve"> сообщений или прямого информирования по телефону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Адресные и контактные базы данных клиентов компании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 xml:space="preserve"> не продаются и не передаются третьим лицам ни при каких условиях (исключение — только при чётком и однозначном решении суда и в законном порядке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зменения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нная Политика конфиденциальности не является окончательной и может быть изменена и дополнена. Обо всех изменениях в Политике конфиденциальности клиенты будут извещены по электронной почте или другими каналами распространения Служебной информации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Контакты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 всем вопросам, касающимся соблюдения конфиденциальности данных Абонентов компании </w:t>
      </w:r>
      <w:r>
        <w:rPr>
          <w:rFonts w:cs="Tahoma" w:ascii="Tahoma" w:hAnsi="Tahoma"/>
          <w:lang w:val="en-US"/>
        </w:rPr>
        <w:t>TheHost</w:t>
      </w:r>
      <w:r>
        <w:rPr>
          <w:rFonts w:cs="Tahoma" w:ascii="Tahoma" w:hAnsi="Tahoma"/>
        </w:rPr>
        <w:t>, пожалуйста, обращайтесь:</w:t>
      </w:r>
    </w:p>
    <w:p>
      <w:pPr>
        <w:pStyle w:val="Style18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ефон: +380 (44) 222-9-888</w:t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ahoma" w:ascii="Tahoma" w:hAnsi="Tahoma"/>
        </w:rPr>
        <w:t xml:space="preserve">Электронная почта: </w:t>
      </w:r>
      <w:r>
        <w:rPr>
          <w:rFonts w:cs="Tahoma" w:ascii="Tahoma" w:hAnsi="Tahoma"/>
          <w:lang w:val="en-US"/>
        </w:rPr>
        <w:t>info@thehost.ua</w:t>
      </w:r>
    </w:p>
    <w:sectPr>
      <w:headerReference w:type="default" r:id="rId2"/>
      <w:type w:val="nextPage"/>
      <w:pgSz w:w="11906" w:h="16838"/>
      <w:pgMar w:left="1701" w:right="850" w:gutter="0" w:header="708" w:top="24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750" cy="838200"/>
          <wp:effectExtent l="0" t="0" r="0" b="0"/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20EED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15:54:00Z</dcterms:created>
  <dc:creator>Sedinkin Alexander</dc:creator>
  <dc:description/>
  <dc:language>en-US</dc:language>
  <cp:lastModifiedBy>Александр Сединкин</cp:lastModifiedBy>
  <dcterms:modified xsi:type="dcterms:W3CDTF">2024-08-03T15:54:00Z</dcterms:modified>
  <cp:revision>2</cp:revision>
  <dc:subject/>
  <dc:title/>
</cp:coreProperties>
</file>