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uk-UA"/>
        </w:rPr>
        <w:t>Рег</w:t>
      </w:r>
      <w:r>
        <w:rPr>
          <w:sz w:val="28"/>
        </w:rPr>
        <w:t>и</w:t>
      </w:r>
      <w:r>
        <w:rPr>
          <w:sz w:val="28"/>
          <w:lang w:val="uk-UA"/>
        </w:rPr>
        <w:t xml:space="preserve">стратору </w:t>
      </w:r>
      <w:r>
        <w:rPr>
          <w:sz w:val="28"/>
        </w:rPr>
        <w:t xml:space="preserve">доменных имен </w:t>
      </w:r>
      <w:r>
        <w:rPr>
          <w:sz w:val="28"/>
          <w:lang w:val="en-US"/>
        </w:rPr>
        <w:t>TheHost</w:t>
      </w:r>
      <w:r>
        <w:rPr>
          <w:sz w:val="28"/>
        </w:rPr>
        <w:t>™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uk-UA"/>
        </w:rPr>
        <w:t>ООО «ЗеХост»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</w:rPr>
        <w:t>От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ние организаци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 лице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должность, фамилия, имя и отчество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ление о переносе доменных и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обслуживание к другому регистратору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анизац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ние организаци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лиц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должность, фамилия, имя и отчество)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</w:rPr>
        <w:t>Просит сообщить коды</w:t>
      </w:r>
      <w:r>
        <w:rPr/>
        <w:t xml:space="preserve"> трансфера и, при необходимости, подтвердить трансфер следующих доменных имен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домена №1, без префикса www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домена №2, без префикса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В пользу следующего регистратор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звание регистратора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тор регистрат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</w:rPr>
        <w:t>___________________________________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, фамилия, имя и отчество)                                                             (подпись, место печат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>«____» _________________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0__ 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нимание! К заявлению необходимо приложить копию свидетельства о государственной регистрации предприятия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BE88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58:00Z</dcterms:created>
  <dc:creator>ASedinkin</dc:creator>
  <dc:description/>
  <cp:keywords/>
  <dc:language>en-US</dc:language>
  <cp:lastModifiedBy>Катерина Новикова</cp:lastModifiedBy>
  <dcterms:modified xsi:type="dcterms:W3CDTF">2024-09-10T14:14:00Z</dcterms:modified>
  <cp:revision>8</cp:revision>
  <dc:subject/>
  <dc:title/>
</cp:coreProperties>
</file>