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uk-UA"/>
        </w:rPr>
        <w:t>To the domain name registrar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LLC TheHost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en-US"/>
        </w:rPr>
        <w:t>From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  <w:lang w:val="en-US"/>
        </w:rPr>
        <w:t>(name of organization)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en-US"/>
        </w:rPr>
        <w:t>Represented by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alibri"/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position</w:t>
      </w:r>
      <w:r>
        <w:rPr>
          <w:sz w:val="20"/>
          <w:szCs w:val="20"/>
          <w:lang w:val="en-US"/>
        </w:rPr>
        <w:t>, last name, first name and patronymic)</w:t>
      </w:r>
    </w:p>
    <w:p>
      <w:pPr>
        <w:pStyle w:val="Normal"/>
        <w:ind w:left="41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Application for transfer of domain names</w:t>
      </w:r>
    </w:p>
    <w:p>
      <w:pPr>
        <w:pStyle w:val="Normal"/>
        <w:spacing w:lineRule="auto" w:line="240" w:before="0" w:after="0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en-US"/>
        </w:rPr>
        <w:t>for service to another registrar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rganization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me of organization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Represented b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position</w:t>
      </w:r>
      <w:r>
        <w:rPr>
          <w:sz w:val="20"/>
          <w:szCs w:val="20"/>
          <w:lang w:val="en-US"/>
        </w:rPr>
        <w:t>, last name, first name and patronymic)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en-US"/>
        </w:rPr>
        <w:t>Please specify the transfer codes and, if necessary, confirm the transfer of the following domain names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domain name № 1, without the www prefix</w:t>
      </w:r>
      <w:r>
        <w:rPr/>
        <w:t>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domain name № 2, without the www prefix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uk-UA"/>
        </w:rPr>
        <w:t>In favor of the next registrar</w:t>
      </w:r>
      <w:r>
        <w:rPr>
          <w:sz w:val="28"/>
          <w:szCs w:val="20"/>
          <w:lang w:val="en-US"/>
        </w:rPr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legal name of the registrar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registrar ID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en-US"/>
        </w:rPr>
        <w:t>__</w:t>
      </w:r>
      <w:r>
        <w:rPr>
          <w:sz w:val="28"/>
          <w:szCs w:val="20"/>
          <w:lang w:val="uk-UA"/>
        </w:rPr>
        <w:t>____</w:t>
      </w:r>
      <w:r>
        <w:rPr>
          <w:sz w:val="28"/>
          <w:szCs w:val="20"/>
          <w:lang w:val="en-US"/>
        </w:rPr>
        <w:t>______________________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position, last name, first name and patronymic</w:t>
      </w:r>
      <w:r>
        <w:rPr>
          <w:sz w:val="20"/>
          <w:szCs w:val="20"/>
          <w:lang w:val="en-US"/>
        </w:rPr>
        <w:t>)                                                                        (signature, p.s.)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0"/>
        </w:rPr>
        <w:t>«____»  _________________  20__ 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(date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ARNING! A copy of the state registration certificate of the applicant enterprise must be attached to the application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436E1F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ASedinkin</dc:creator>
  <dc:description/>
  <cp:keywords/>
  <dc:language>en-US</dc:language>
  <cp:lastModifiedBy>Катерина Новикова</cp:lastModifiedBy>
  <cp:lastPrinted>2024-08-27T23:02:00Z</cp:lastPrinted>
  <dcterms:modified xsi:type="dcterms:W3CDTF">2024-09-10T14:16:00Z</dcterms:modified>
  <cp:revision>10</cp:revision>
  <dc:subject/>
  <dc:title/>
</cp:coreProperties>
</file>