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uk-UA"/>
        </w:rPr>
        <w:t>To the domain name registrar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LLC TheHost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From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last name, first name and patronymic)</w:t>
      </w:r>
    </w:p>
    <w:p>
      <w:pPr>
        <w:pStyle w:val="Normal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Application for transfer of domain names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en-US"/>
        </w:rPr>
        <w:t>for service to another registr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am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ast nam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irst nam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atronymic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Please specify the transfer codes and, if necessary, confirm the transfer of the following domain names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 № 1, without the www prefix</w:t>
      </w:r>
      <w:r>
        <w:rPr/>
        <w:t>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 № 2, without the www prefix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 № 3, without the www prefix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uk-UA"/>
        </w:rPr>
        <w:t>In favor of the next registrar</w:t>
      </w:r>
      <w:r>
        <w:rPr>
          <w:sz w:val="28"/>
          <w:szCs w:val="20"/>
          <w:lang w:val="en-US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legal name of the registrar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registrar ID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bookmarkStart w:id="0" w:name="_Hlk175691991"/>
      <w:r>
        <w:rPr>
          <w:sz w:val="28"/>
          <w:szCs w:val="20"/>
          <w:lang w:val="en-US"/>
        </w:rPr>
        <w:t>________________________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last name, first name and patronymic)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(signature)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cs="Calibri"/>
          <w:sz w:val="28"/>
          <w:szCs w:val="20"/>
          <w:lang w:val="en-US"/>
        </w:rPr>
        <w:t xml:space="preserve">                                              </w:t>
      </w: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«____»  _________________  20__ 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date)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Please note! A copy of the current owner's passport (pages 1, 2 and pages with photographs pasted in upon reaching the age of 25 and 45) must be attached to the application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05CA7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1:00Z</dcterms:created>
  <dc:creator>ASedinkin</dc:creator>
  <dc:description/>
  <cp:keywords/>
  <dc:language>en-US</dc:language>
  <cp:lastModifiedBy>Катерина Новикова</cp:lastModifiedBy>
  <cp:lastPrinted>2024-08-27T23:02:00Z</cp:lastPrinted>
  <dcterms:modified xsi:type="dcterms:W3CDTF">2024-09-10T14:16:00Z</dcterms:modified>
  <cp:revision>11</cp:revision>
  <dc:subject/>
  <dc:title/>
</cp:coreProperties>
</file>