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Рег</w:t>
      </w:r>
      <w:r>
        <w:rPr>
          <w:sz w:val="28"/>
        </w:rPr>
        <w:t>и</w:t>
      </w:r>
      <w:r>
        <w:rPr>
          <w:sz w:val="28"/>
          <w:lang w:val="uk-UA"/>
        </w:rPr>
        <w:t xml:space="preserve">стратору </w:t>
      </w:r>
      <w:r>
        <w:rPr>
          <w:sz w:val="28"/>
        </w:rPr>
        <w:t xml:space="preserve">доменных имен </w:t>
      </w:r>
      <w:r>
        <w:rPr>
          <w:sz w:val="28"/>
          <w:lang w:val="en-US"/>
        </w:rPr>
        <w:t>TheHost</w:t>
      </w:r>
      <w:r>
        <w:rPr>
          <w:sz w:val="28"/>
        </w:rPr>
        <w:t>™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ООО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</w:rPr>
        <w:t>От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ние организа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 лице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 о смене владельца доменного имени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рганизация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название организации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 лиц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, имя и отчество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Просит сменить владельца следующего доменного имени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, без префи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Н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или фамилия, имя и отчество нового владельца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контактный адрес электронной почты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контактный телефон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адрес, включая почтовый индекс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>
          <w:trHeight w:val="74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кущий владел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подпись, м.п.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ый владел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м.п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rFonts w:cs="Calibri"/>
          <w:sz w:val="28"/>
          <w:szCs w:val="20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 _________________  20__ г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нимание! К заявлению необходимо приложить копию свидетельства о государственной регистрации предприятия-заявителя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B7E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13:00Z</dcterms:created>
  <dc:creator>ASedinkin</dc:creator>
  <dc:description/>
  <cp:keywords/>
  <dc:language>en-US</dc:language>
  <cp:lastModifiedBy>Катерина Новикова</cp:lastModifiedBy>
  <dcterms:modified xsi:type="dcterms:W3CDTF">2024-09-10T14:14:00Z</dcterms:modified>
  <cp:revision>10</cp:revision>
  <dc:subject/>
  <dc:title/>
</cp:coreProperties>
</file>